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098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рта 2025 года</w:t>
        <w:tab/>
        <w:tab/>
        <w:tab/>
        <w:tab/>
        <w:tab/>
        <w:t xml:space="preserve">п.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частием Мирзоева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7 Кодекса Российской Федерации об административных правонарушениях, в отношении Мирзоева Турала Вахид оглы, ***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03.2025 года, в 11 часов 55 минут, на 52 км автодороги Сургут - Лянтор, в Сургутском районе ХМАО-Югры, Мирзоев Т.В., в нарушение п. 2.1.1. Правил дорожного движения РФ, управлял транспортным средством *** с государственным регистрационным номером *** будучи лишенным права управления транспортными средствами. В отношении                                        Мирзоева Т.В. составлен протокол об административном правонарушении, предусмотренном ч. 2 ст. 12.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зоев Т.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ирзоева Т.В. в совершении правонарушения подтверждается материалами дела: протоколом от 11.03.2025 года об административном правонарушении в котором описаны конкретные обстоятельства правонарушения; протоколом об отстранении от управления транспортным средством от 11.03.2025 года; протокола задержания транспортного средства от 11.03.2026 года; справкой Госавтоинспекции ОМВД России по Сургутскому району; копиями: водительского удостоверения Мирзоева Т.В., свидетельства о регистрации транспортного средства, постановления от 11.02.2025 года о назначении административного наказания по ч.2 ст. 12.2 КоАП РФ мирового судьи судебного участка № 4 Сургутского судебного района ХМАО-Югры; видеозаписью; письменными объяснениями Мирзоева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Мирзоева Т.В. подлежат квалификации по ч. 2 ст. 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                 Мирзоева Т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Мирзоева Т.В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ирзоевым Т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ирзоева Турала Вахид оглы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наказание в виде административного штрафа в размере 30 000 (тридца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ИН 188104862507400045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</w:t>
        <w:tab/>
        <w:t xml:space="preserve">             А.Г. Патрин</w:t>
      </w:r>
    </w:p>
    <w:sectPr>
      <w:type w:val="nextPage"/>
      <w:pgSz w:w="11906" w:h="16838"/>
      <w:pgMar w:left="136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